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</w:t>
      </w:r>
      <w:r>
        <w:rPr>
          <w:b/>
          <w:lang w:val="sr-Latn-RS"/>
        </w:rPr>
        <w:t>Mијуцић</w:t>
      </w:r>
      <w:r>
        <w:rPr>
          <w:b/>
          <w:lang w:val="sr-RS"/>
        </w:rPr>
        <w:t xml:space="preserve">                                           12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Аутошумадија                                 30.00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Живановић                                      2.00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Електронски факултет                 33.844,63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Завод за јавно здравље                  7.760,00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Живановић сзр                               20.500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Живановић сзр                                1.500,00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>.06.2022.                                             Викор                                                11.16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>.06.2022.                                             Јкп                                                     891,2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</w:t>
      </w:r>
      <w:r>
        <w:rPr>
          <w:b/>
          <w:lang w:val="sr-RS"/>
        </w:rPr>
        <w:t>.06.2022.                                             Јкп                                                    53.923,2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>.06.2022.                                             Јкп                                                    15.064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>.06.2022.                                             Веки ср                                          16.13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Унион мз                                       22.768,41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Медипро                                        30.000,00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>.06.2022.                                             Агател                                            11.08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 Ремондис                                       59.52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Дунав  осигурање                         75.438,83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9</w:t>
      </w:r>
      <w:r>
        <w:rPr>
          <w:b/>
          <w:lang w:val="sr-RS"/>
        </w:rPr>
        <w:t xml:space="preserve">.06.2022.                                            Бигз                                                 20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423.582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4:00Z</dcterms:created>
  <dc:creator>pc</dc:creator>
  <dc:description/>
  <dc:language>en-US</dc:language>
  <cp:lastModifiedBy>zeljko</cp:lastModifiedBy>
  <cp:lastPrinted>2019-05-14T10:11:00Z</cp:lastPrinted>
  <dcterms:modified xsi:type="dcterms:W3CDTF">2022-06-30T05:10:00Z</dcterms:modified>
  <cp:revision>3</cp:revision>
  <dc:subject/>
  <dc:title/>
</cp:coreProperties>
</file>