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30.05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1.505,9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91.505,9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30.05.2022.                                             Европа ДМ                                     8.60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0.05.2022.                                             Аутошумадија                              15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</w:p>
    <w:p>
      <w:pPr>
        <w:pStyle w:val="Normal"/>
        <w:rPr/>
      </w:pPr>
      <w:r>
        <w:rPr>
          <w:b/>
          <w:lang w:val="sr-RS"/>
        </w:rPr>
        <w:t xml:space="preserve">30.05.2022.                                             Аутошумадија                              15.480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05.2022.                                             Телеком                                           2.636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05.2022.                                             Веки ср                                            5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30.05.2022.                                             Веки ср                                            5.5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05.2022.                                             ЈКП                                                  19.261,3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05.2022.                                             Агател                                              3.6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05.2022.                                             Агател                                              8.981,5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30.05.2022.                                             Ремондис                                         50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0.05.2022.                                             Живановић                                      1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05.2022.                                             Живановић                                      2.1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05.2022.                                             Живановић                                      4.8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30.05.2022.                                             Елпинг                                             20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05.2022.                                             Унион мз                                          19.508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05.2022.                                             Телеком                                               406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30.05.2022.                                             Телеком                                               406,78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30.05.2022.                                             Телеком                                             7.823,99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30.05.2022.                                             Електронски факултет                 33.912,23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30.05.2022.                                             Завод за јавно здравље                 3.500,00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30.05.2022.                                             Завод за јавно здравље                 7.76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30.05.2022.                                             Институт Карајовић                     3.6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05.2022.                                             Дунав осигурање                          3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269.576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3:00Z</dcterms:created>
  <dc:creator>pc</dc:creator>
  <dc:description/>
  <dc:language>en-US</dc:language>
  <cp:lastModifiedBy>zeljko</cp:lastModifiedBy>
  <cp:lastPrinted>2019-05-14T10:11:00Z</cp:lastPrinted>
  <dcterms:modified xsi:type="dcterms:W3CDTF">2022-05-31T05:53:00Z</dcterms:modified>
  <cp:revision>15</cp:revision>
  <dc:subject/>
  <dc:title/>
</cp:coreProperties>
</file>