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7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60.90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8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99.70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5.2022.                                              Вега                                                   70.675,5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7.05.2022.                                             Софарма                                           60.993,02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5.2022.                                             Фармалогист                                   44.837,76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7.05.2022.                                             Фармалогист                                   19.647,36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5.2022.                                             Б. Браун                                             7.779,2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7.05.2022.                                             Феникс Фарма                               102.933,91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5.2022.                                             Феникс Фарма                                54.04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60.90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7.05.2022.                                              Нипро                                              338.8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338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1:00Z</dcterms:created>
  <dc:creator>pc</dc:creator>
  <dc:description/>
  <dc:language>en-US</dc:language>
  <cp:lastModifiedBy>zeljko</cp:lastModifiedBy>
  <cp:lastPrinted>2019-05-14T10:11:00Z</cp:lastPrinted>
  <dcterms:modified xsi:type="dcterms:W3CDTF">2022-05-30T05:31:00Z</dcterms:modified>
  <cp:revision>12</cp:revision>
  <dc:subject/>
  <dc:title/>
</cp:coreProperties>
</file>