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5.05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5.05.2022.                                              Јп пошта                                          3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3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5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5-26T04:48:00Z</dcterms:modified>
  <cp:revision>10</cp:revision>
  <dc:subject/>
  <dc:title/>
</cp:coreProperties>
</file>