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9.05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СТОМАТОЛОГИЈА ИНД.ТРОШКОВИ </w:t>
      </w:r>
      <w:r>
        <w:rPr>
          <w:b/>
          <w:lang w:val="sr-RS"/>
        </w:rPr>
        <w:t xml:space="preserve">   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1.648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35.342,4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      КПП 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21.149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110.390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05.2022.                                         НИС                                                     110.015,22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05.2022.                                         НИС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     225.327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335.342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05.2022.                                         Нипро                                                   339.526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9.05.2022.                                         Фармалогист                                       27.239,52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9.05.2022.                                         Фресениус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54.38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421.149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33:00Z</dcterms:created>
  <dc:creator>pc</dc:creator>
  <dc:description/>
  <dc:language>en-US</dc:language>
  <cp:lastModifiedBy>zeljko</cp:lastModifiedBy>
  <cp:lastPrinted>2019-05-14T10:11:00Z</cp:lastPrinted>
  <dcterms:modified xsi:type="dcterms:W3CDTF">2022-05-10T05:45:00Z</dcterms:modified>
  <cp:revision>3</cp:revision>
  <dc:subject/>
  <dc:title/>
</cp:coreProperties>
</file>