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04.05.2022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0.6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 ТРО.                   КПП 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16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84.833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5.2022.                                         Лавија                                                 1.518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5.2022.                                         Лавија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 1.5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5.2022.                                         Лавија                                                15.747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4.05.2022.                                         Лавија                                                 24.326,5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5.2022.                                         Гросис                                                 23.8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04.05.2022.                                        Месер техногас                                   2.241,03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4.05.2022.                                         Месер техногас                                   2.901,6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5.2022.                                         Апотека Пожаревац                          9.463,68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04.05.2022.                                         Апотека Пожаревац                          10.557,00  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rPr/>
      </w:pPr>
      <w:r>
        <w:rPr>
          <w:b/>
          <w:lang w:val="sr-RS"/>
        </w:rPr>
        <w:t xml:space="preserve">Укупно:                                                                                                          92.195,11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ЛЕКОВИ ПЗЗ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5.2022.                                         Инофарм                                            22.000,00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22.000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5.2022.                                            ујп                                                     786,05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04.05.2022.                                            ујп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             8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04.05.2022.                                            ујп                                                      9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956,00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5:08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5-05T07:03:00Z</dcterms:modified>
  <cp:revision>5</cp:revision>
  <dc:subject/>
  <dc:title/>
</cp:coreProperties>
</file>