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5.2022.                                         Медикон                                            12.5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6.05.2022.                                         Медикон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14.4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Елитех                                                6.59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Аутошумадија                                  18.5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Д-З компани                                       6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Аутосервис Станојевић                   1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Телеком                                              2.636,02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Веки ср                                               11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Јкп                                                      15.064,60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Јкп                                                      1.253,72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Агател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    14.250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Ремондис                                             3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Тим графика                                       14.03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Живановић                                          3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Живановић                                          5.000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Живановић                                          6.500,0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Елпинг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Унион мз                                             13.535,87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Телеком                                              406,78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Телеком                                              40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Телеком                                              7.883,99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Бигз                                                     38.196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06.05.2022.                                         Завод за јавно здравље                    7.760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6.05.2022.                                         Завод за јавно здравље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268.2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04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5-09T05:24:00Z</dcterms:modified>
  <cp:revision>10</cp:revision>
  <dc:subject/>
  <dc:title/>
</cp:coreProperties>
</file>