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5.04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833,34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ЗЗ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551.926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566.759,9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ЕНЕРГЕНТ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05.04.2022.                                           ЕПС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                                     259.728,4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259.728,4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08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4-06T04:58:00Z</dcterms:modified>
  <cp:revision>5</cp:revision>
  <dc:subject/>
  <dc:title/>
</cp:coreProperties>
</file>