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1.04.2022.                                       ујп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  1.930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1.04.2022.                                        ујп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  1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1.04.2022.                                        ујп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  9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1.04.2022.                                        ујп                                                          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2.175,39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4-05T07:16:00Z</dcterms:modified>
  <cp:revision>5</cp:revision>
  <dc:subject/>
  <dc:title/>
</cp:coreProperties>
</file>