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3.02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.76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МАТЕРИЈАЛ                                                             КПП 064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1.393,60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MAТЕРИЈАЛ ЗА ДИЈАЛИЗУ И ЛЕКОВИ ЗА ДИЈАЛИЗУ</w:t>
      </w:r>
      <w:r>
        <w:rPr>
          <w:b/>
          <w:lang w:val="sr-RS"/>
        </w:rPr>
        <w:t xml:space="preserve">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457.759,5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04.917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Б. Браун                                             5.764,00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5.764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Елитех                                                  141.393,6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Укупно:                                                                                                           141.393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Нипро                                                   160.6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Екотраде                                              14.080,00       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Магна Фармација                              57.200,0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Фресениус                                            35.689,5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3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Магна Фармација                              190.190,00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Укупно:                                                                                                           457.759,5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Ноћ и Дан                                            13.680,00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Укупно:                                                                                                          13.680,00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ТОМАТОЛОГИЈА ИНД.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Неодент                                              8.830,01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Укупно:                                                                                                        8.830,0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4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2-28T06:12:00Z</dcterms:modified>
  <cp:revision>4</cp:revision>
  <dc:subject/>
  <dc:title/>
</cp:coreProperties>
</file>