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9.03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ТОМАТОЛОГИЈА ИНД. ТРОШКОВИ                               КПП 05Е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284.83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0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3-14T09:28:00Z</dcterms:modified>
  <cp:revision>5</cp:revision>
  <dc:subject/>
  <dc:title/>
</cp:coreProperties>
</file>