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ЕНЕРГЕНТ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8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 Транскоп                                           40.0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8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 Нис                                                      50.625,46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8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 Нис                                                     195.398,75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28</w:t>
      </w:r>
      <w:r>
        <w:rPr>
          <w:b/>
          <w:lang w:val="sr-Latn-RS"/>
        </w:rPr>
        <w:t>.02</w:t>
      </w:r>
      <w:r>
        <w:rPr>
          <w:b/>
          <w:lang w:val="sr-RS"/>
        </w:rPr>
        <w:t>.2022.                                        Соле                                                   100.128,00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386.152,21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САНИТЕТСК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Лавија                                                   12.155,00             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>28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Лавија                                                  34.504,0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  <w:lang w:val="sr-RS"/>
        </w:rPr>
        <w:t>28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Лавија                                                   18.685,00             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>28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 Месер техногас                                   1.462,34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8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 Месер техногас                                    2.901,60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  <w:lang w:val="sr-RS"/>
        </w:rPr>
        <w:t>28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Монопласт                                           5.100,00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 Лавија                                                  12.527,00             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>28</w:t>
      </w:r>
      <w:r>
        <w:rPr>
          <w:b/>
          <w:lang w:val="sr-Latn-RS"/>
        </w:rPr>
        <w:t>.02</w:t>
      </w:r>
      <w:r>
        <w:rPr>
          <w:b/>
          <w:lang w:val="sr-RS"/>
        </w:rPr>
        <w:t>.2022.                                        Лавија                                                  1.565,9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  <w:lang w:val="sr-RS"/>
        </w:rPr>
        <w:t>28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 Лавија                                                 12.642,00 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>28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 Лавија                                                 25.376,70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 Лавија                                                 41.685,9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8</w:t>
      </w:r>
      <w:r>
        <w:rPr>
          <w:b/>
          <w:lang w:val="sr-Latn-RS"/>
        </w:rPr>
        <w:t>.02</w:t>
      </w:r>
      <w:r>
        <w:rPr>
          <w:b/>
          <w:lang w:val="sr-RS"/>
        </w:rPr>
        <w:t xml:space="preserve">.2022.                                       Месер техногас                                  2.437,71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8</w:t>
      </w:r>
      <w:r>
        <w:rPr>
          <w:b/>
          <w:lang w:val="sr-Latn-RS"/>
        </w:rPr>
        <w:t>.02</w:t>
      </w:r>
      <w:r>
        <w:rPr>
          <w:b/>
          <w:lang w:val="sr-RS"/>
        </w:rPr>
        <w:t>.2022.                                       Апотека Пожаревац                          7.81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  <w:lang w:val="sr-RS"/>
        </w:rPr>
        <w:t>Укупно:                                                                                                         178.857,16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9:00Z</dcterms:created>
  <dc:creator>pc</dc:creator>
  <dc:description/>
  <dc:language>en-US</dc:language>
  <cp:lastModifiedBy>zeljko</cp:lastModifiedBy>
  <cp:lastPrinted>2019-05-14T10:11:00Z</cp:lastPrinted>
  <dcterms:modified xsi:type="dcterms:W3CDTF">2022-03-01T05:51:00Z</dcterms:modified>
  <cp:revision>3</cp:revision>
  <dc:subject/>
  <dc:title/>
</cp:coreProperties>
</file>