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Медикон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Мијуцић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5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Мијуцић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7.000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Јовалекс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10.03.2022.                                        Елитех   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1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Фриголед  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15.520,00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Аутошумадија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Техно маркет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800,00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Лавија  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6.84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Телеком 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3.112,42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Веки ср  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5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Веки ср  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5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Јкп      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15.064,6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10.03.2022.                                        Јкп    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117,78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Агател 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7.2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Ремондис 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>39.120,00</w:t>
      </w:r>
      <w:r>
        <w:rPr>
          <w:b/>
          <w:lang w:val="sr-Latn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Тим графика 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0.03.2022.                                       Јп пошта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1.750,00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Јп пошта  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 xml:space="preserve"> 3.483,00     </w:t>
      </w:r>
      <w:r>
        <w:rPr>
          <w:b/>
          <w:lang w:val="sr-Latn-RS"/>
        </w:rPr>
        <w:t xml:space="preserve">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Дс електро     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2.36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Медипро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12.960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10.03.2022.                                       Кључ зр  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1.2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Елпинг                                                    2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Живановић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>1.200,00</w:t>
      </w:r>
      <w:r>
        <w:rPr>
          <w:b/>
          <w:lang w:val="sr-Latn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Живановић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17.800,00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Престиж плус                                         7.28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Телеком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406,78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Телеком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Телеком 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7.823,99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0.03.2022.                                      Алфа имиџинг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15.480,00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10.03.2022.                                       Бигз       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Завод за јавно здравље   </w:t>
      </w:r>
      <w:r>
        <w:rPr>
          <w:b/>
          <w:lang w:val="sr-Latn-RS"/>
        </w:rPr>
        <w:t xml:space="preserve">                    </w:t>
      </w:r>
      <w:r>
        <w:rPr>
          <w:b/>
          <w:lang w:val="sr-RS"/>
        </w:rPr>
        <w:t>7.760,00</w:t>
      </w:r>
      <w:r>
        <w:rPr>
          <w:b/>
          <w:lang w:val="sr-Latn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0.03.2022.                                       Д-З компани  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 xml:space="preserve"> 7.000,00</w:t>
      </w:r>
      <w:r>
        <w:rPr>
          <w:b/>
          <w:lang w:val="sr-Latn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308.910,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pc</dc:creator>
  <dc:description/>
  <dc:language>en-US</dc:language>
  <cp:lastModifiedBy>zeljko</cp:lastModifiedBy>
  <cp:lastPrinted>2019-05-14T10:11:00Z</cp:lastPrinted>
  <dcterms:modified xsi:type="dcterms:W3CDTF">2022-03-14T11:14:00Z</dcterms:modified>
  <cp:revision>5</cp:revision>
  <dc:subject/>
  <dc:title/>
</cp:coreProperties>
</file>