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01.03.2022.                                        ујп                                                       2.471,27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01.03.2022.                                        ујп                                                       100,25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упно :                                                                                                       2.571,5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9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3-02T05:55:00Z</dcterms:modified>
  <cp:revision>4</cp:revision>
  <dc:subject/>
  <dc:title/>
</cp:coreProperties>
</file>