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31.12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КПП 06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82.625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КПП 05Е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4.458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287.083,33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720" w:hanging="0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         </w:t>
      </w:r>
      <w:r>
        <w:rPr>
          <w:b/>
          <w:lang w:val="sr-RS"/>
        </w:rPr>
        <w:t>МАТЕРИЈАЛНИ ТРОШКОВИ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31.12.2021.                                          Мијуцић                                               6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</w:t>
      </w:r>
    </w:p>
    <w:p>
      <w:pPr>
        <w:pStyle w:val="Normal"/>
        <w:rPr/>
      </w:pPr>
      <w:r>
        <w:rPr>
          <w:b/>
          <w:lang w:val="sr-RS"/>
        </w:rPr>
        <w:t>31.12.2021.                                           Јовалекс                                              14.012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31.12.2021.                                             Елитех                                               19.732,00      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31.12.2021.                                     Ауто шумадија                                        20.0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12.2021.                                            Веки ср                                              17.200,00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31.12.2021.                                            Агател                                                 3.12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12.2021.                                          Ремондис                                             36.880,00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>31.12.2021.                                           Елпинг                                                20.0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12.2021.                                      Живановић                                              1.600,00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12.2021.                                      Живановић                                              4.5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12.2021.                                      Живановић                                             12.600,00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12.2021.                                      Унион мз                                                 19.431,76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12.2021.                                           Бигз                                                      13.998,37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 xml:space="preserve">31.12.2021.                           Електронски факултет Ниш                          28.220,23 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12.2021.                                      Завод за јавно здравље                          7.760,00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/>
      </w:pPr>
      <w:r>
        <w:rPr>
          <w:b/>
          <w:lang w:val="sr-RS"/>
        </w:rPr>
        <w:t xml:space="preserve">31.12.2021.                                      Институт Карајовић                              3.600,00      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12.2021.                                      Дунав осигурање                                    30.000,00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12.2021.                                              ујп                                                      3.976,70</w:t>
      </w:r>
    </w:p>
    <w:p>
      <w:pPr>
        <w:pStyle w:val="Normal"/>
        <w:tabs>
          <w:tab w:val="clear" w:pos="720"/>
          <w:tab w:val="left" w:pos="282" w:leader="none"/>
        </w:tabs>
        <w:rPr>
          <w:b/>
          <w:b/>
          <w:lang w:val="sr-RS"/>
        </w:rPr>
      </w:pPr>
      <w:r>
        <w:rPr>
          <w:b/>
          <w:lang w:val="sr-RS"/>
        </w:rPr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31.12.2021.                                              ујп                                                     183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/>
      </w:pPr>
      <w:r>
        <w:rPr>
          <w:b/>
          <w:lang w:val="sr-RS"/>
        </w:rPr>
        <w:t>Укупно:                                                                                                   262.814,5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6:58:00Z</dcterms:created>
  <dc:creator>pc</dc:creator>
  <dc:description/>
  <dc:language>en-US</dc:language>
  <cp:lastModifiedBy>zeljko</cp:lastModifiedBy>
  <cp:lastPrinted>2019-05-14T10:11:00Z</cp:lastPrinted>
  <dcterms:modified xsi:type="dcterms:W3CDTF">2022-01-04T07:17:00Z</dcterms:modified>
  <cp:revision>16</cp:revision>
  <dc:subject/>
  <dc:title/>
</cp:coreProperties>
</file>