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7.01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И ЛЕКОВИ ЗА ДИЈАЛИЗУ  КПП 080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5.043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320,0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24.363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7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Вега                                                     40.672,5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7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Вега                                                     40.672,5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7.01.2022.                                        Вега                                                     142.353,75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27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Вега                                                     81.345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305.043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7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Суперлаб                                               4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/>
      </w:pPr>
      <w:r>
        <w:rPr>
          <w:b/>
          <w:lang w:val="sr-RS"/>
        </w:rPr>
        <w:t>27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Суперлаб                                             14.76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19.320,00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0:00Z</dcterms:created>
  <dc:creator>pc</dc:creator>
  <dc:description/>
  <dc:language>en-US</dc:language>
  <cp:lastModifiedBy>zeljko</cp:lastModifiedBy>
  <cp:lastPrinted>2019-05-14T10:11:00Z</cp:lastPrinted>
  <dcterms:modified xsi:type="dcterms:W3CDTF">2022-01-28T06:03:00Z</dcterms:modified>
  <cp:revision>3</cp:revision>
  <dc:subject/>
  <dc:title/>
</cp:coreProperties>
</file>