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06.01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57.916,8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О ПОСЕБНОМ РЕЖИМУ                   КПП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89.48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447.402,8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06.01</w:t>
      </w:r>
      <w:r>
        <w:rPr>
          <w:b/>
          <w:lang w:val="sr-RS"/>
        </w:rPr>
        <w:t>.2022.                                          Вега                                                     81.793,6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6.01.</w:t>
      </w:r>
      <w:r>
        <w:rPr>
          <w:b/>
          <w:lang w:val="sr-RS"/>
        </w:rPr>
        <w:t>2022.                                           Б. Браун                                             23.408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6.01</w:t>
      </w:r>
      <w:r>
        <w:rPr>
          <w:b/>
          <w:lang w:val="sr-RS"/>
        </w:rPr>
        <w:t xml:space="preserve">.2022.                                          Феникс Фарм                                     59.449,50          </w:t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01.2022.                                          Феникс Фарм                                     48.093,6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6.01</w:t>
      </w:r>
      <w:r>
        <w:rPr>
          <w:b/>
          <w:lang w:val="sr-RS"/>
        </w:rPr>
        <w:t>.2022.                                          Софарма                                             34.845,80</w:t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6.01.</w:t>
      </w:r>
      <w:r>
        <w:rPr>
          <w:b/>
          <w:lang w:val="sr-RS"/>
        </w:rPr>
        <w:t>2022.                                          Софарма                                             10.326,25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257.916,89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ЛЕКОВИ ПО ПОСЕБНОМ РЕЖИМ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06.01.2022.                                          Амикус                                                 189.48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189.486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58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1-10T05:54:00Z</dcterms:modified>
  <cp:revision>18</cp:revision>
  <dc:subject/>
  <dc:title/>
</cp:coreProperties>
</file>