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Медикон                                                10.0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Елитех   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Аутошумадија                                      17.18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Лавија                                                    4.674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Веки ср                                                   5.5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Јкп                                                          15.06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Јкп                                                           845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Јкп                                                           39.750,04</w:t>
      </w:r>
    </w:p>
    <w:p>
      <w:pPr>
        <w:pStyle w:val="Normal"/>
        <w:rPr/>
      </w:pPr>
      <w:r>
        <w:rPr>
          <w:b/>
          <w:lang w:val="sr-RS"/>
        </w:rPr>
        <w:tab/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Агател                                                      1.652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Ремондис                                            30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Тим графика                                     10.0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Медипро                                              9.984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Живановић                                        1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Унион мз                                            15.950,91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Деж тр                                                 6.050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Алфа имиџинг                                  15.000,0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Завод за јавно здравље                     7.760,00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>.2022.                                       Агател                                                 9.306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Престиж плус ауто                           10.000,0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01</w:t>
      </w:r>
      <w:r>
        <w:rPr>
          <w:b/>
          <w:lang w:val="sr-RS"/>
        </w:rPr>
        <w:t xml:space="preserve">.2022.                                       Дунав осигурање                               68.852,10                             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312.570,4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1-25T06:31:00Z</dcterms:modified>
  <cp:revision>14</cp:revision>
  <dc:subject/>
  <dc:title/>
</cp:coreProperties>
</file>