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Медикон                                               10.00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Медикон                                               28.8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Европа дм                                             6.800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Европа дм                                             8.600,00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Аутоелектричар Мијуцић                8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Јовалекс                                               10.321,4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Елитех  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Фриголед                                              7.99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Фриголед                                              6.25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Аутошумадија                                   3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Техно маркет                                      13.108,00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Лавија                                                   19.6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Д-З компани                                         8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Д-З компани                                          8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Телеком                                                2.636,02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 Веки ср                                                5.500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 Веки ср                                                17.730,00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Јкп                                                         4.317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Јкп                                                         635,3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Јкп                                                        800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Јкп                                                        816,59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Јкп                                                        952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01</w:t>
      </w:r>
      <w:r>
        <w:rPr>
          <w:b/>
          <w:lang w:val="sr-RS"/>
        </w:rPr>
        <w:t xml:space="preserve">.2022.                                          Јкп                                                       1.179,08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Јкп                                                       1.31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Јкп                                                      35.351,48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Агател                                                 9.188,66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Агател                                                 8.016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Агател                                                11.245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Ремондис                                           66.72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Алфа имиџинг                                 18.3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Тим графика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Тим графика                                      20.000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Јп пошта                                             3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Јп пошта                                             6.111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Дс Електро                                          7.400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Дс Електро                                          11.95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Медипро                                            33.328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 Елпинг                                              20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Живановић сзр                                  2.4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Живановић сзр                                 5.500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Живановић сзр                                 9.300,00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Стаклоформ                                      14.000,00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Унион мз                                            15.437,78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Престиж                                             3.6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Деж тр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  Деж тр                                                20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 Бигз Офис                                         34.710,66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Телеком Србија                                  406,78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 Телеком Србија                                 406,78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Телеком Србија                                  7.823,96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01</w:t>
      </w:r>
      <w:r>
        <w:rPr>
          <w:b/>
          <w:lang w:val="sr-RS"/>
        </w:rPr>
        <w:t xml:space="preserve">.2022.                                   Медицински факултет                           57.50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Електронски факултет                          28.217,71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Апотека Пожаревац                             2.491,2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Завод ѕа јавно здравље                         68.41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Дунав осигурање                               100.000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862.907,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5:00Z</dcterms:created>
  <dc:creator>pc</dc:creator>
  <dc:description/>
  <dc:language>en-US</dc:language>
  <cp:lastModifiedBy>zeljko</cp:lastModifiedBy>
  <cp:lastPrinted>2019-05-14T10:11:00Z</cp:lastPrinted>
  <dcterms:modified xsi:type="dcterms:W3CDTF">2022-01-14T06:13:00Z</dcterms:modified>
  <cp:revision>5</cp:revision>
  <dc:subject/>
  <dc:title/>
</cp:coreProperties>
</file>