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27.12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                  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71.075,8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АТЕРИЈАЛ ЗА ДИЈАЛИЗУ                                     КПП 08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0.569,8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341.645,6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27.12.2021.                                      Ауто шумадија                                      36.280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27.12.2021.                                      Ремондис                                                50.000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27.12.2021.                                      Живановић                                            5.500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27.12.2021.                                      Живановић                                            17.200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108.980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27.12.2021.                                      НИС                                                        103.535,69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27.12.2021.                                      НИС                                                        238.626,53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27.12.2021.                                      ЕПС                                                        271.075,84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Укупно:                                                                                                           613.238,06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7.12.2021.                                           Лавија                                                     300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27.12.2021.                                      Лавија                                                  1.500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27.12.2021.                                      Лавија                                                  12.915,5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27.12.2021.                                      Гросис                                                  4.248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27.12.2021.                                      Месер                                                   2.901,6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27.12.2021.                                      Месер                                                   2.924,68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27.12.2021.                                     Апотека Пожаревац                           1.754,2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26.543,9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27.12.2021.                                      Фресениус                                               56.116,8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27.12.2021.                                      Магна фармација                                  61.490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27.12.2021.                                     Фармалогист                                           9.079,84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Укупно:                                                                                                         126.686,6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37:00Z</dcterms:created>
  <dc:creator>pc</dc:creator>
  <dc:description/>
  <dc:language>en-US</dc:language>
  <cp:lastModifiedBy>zeljko</cp:lastModifiedBy>
  <cp:lastPrinted>2019-05-14T10:11:00Z</cp:lastPrinted>
  <dcterms:modified xsi:type="dcterms:W3CDTF">2021-12-28T05:56:00Z</dcterms:modified>
  <cp:revision>3</cp:revision>
  <dc:subject/>
  <dc:title/>
</cp:coreProperties>
</file>