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20.12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МАТЕРИЈАЛ ЗА ДИЈАЛИЗУ                                     КПП 080 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22.044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522.044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0.12.2021.                                      Фармалогист                                          71.341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20.12.2021.                                      Нипро                                                       55.363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0.12.2021.                                      Нипро                                                       367.18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20.12.2021.                                      Еко трејд                                                  14.08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0.12.2021.                                      Еко трејд                                                  14.08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  </w:t>
      </w:r>
      <w:r>
        <w:rPr>
          <w:b/>
          <w:lang w:val="sr-RS"/>
        </w:rPr>
        <w:t>Укупно:                                                                                                         522.044,6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6:07:00Z</dcterms:created>
  <dc:creator>pc</dc:creator>
  <dc:description/>
  <dc:language>en-US</dc:language>
  <cp:lastModifiedBy>zeljko</cp:lastModifiedBy>
  <cp:lastPrinted>2019-05-14T10:11:00Z</cp:lastPrinted>
  <dcterms:modified xsi:type="dcterms:W3CDTF">2021-12-21T06:12:00Z</dcterms:modified>
  <cp:revision>3</cp:revision>
  <dc:subject/>
  <dc:title/>
</cp:coreProperties>
</file>