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17.12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АТЕРИЈАЛНИ ТРОШКОВИ                                   КПП 06Е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5.541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БОЛЕСНИКА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  ПРИМАРНА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6.419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СТОМАТОЛОГИЈА ИНД. ТРОШКОВИ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458,33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83.835,6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7.12.2021.                                      Аутошумадија                                        21.36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21.3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17.12.2021.                                             Елмед                                                 9.760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  9.760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1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12-20T06:38:00Z</dcterms:modified>
  <cp:revision>4</cp:revision>
  <dc:subject/>
  <dc:title/>
</cp:coreProperties>
</file>