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5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ЕНЕРГЕНТИ ПРИМАРНА                                           КПП 06Ц  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55.222,1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  ПРИМАРНА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253.249,20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408.471,3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САНИТЕТСКИ МАТЕРИЈАЛ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5.12.2021.                                             Викор                                                  155.342,40         </w:t>
      </w:r>
    </w:p>
    <w:p>
      <w:pPr>
        <w:pStyle w:val="Normal"/>
        <w:rPr/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15.12.2021.                                             Елитех                                                 97.906,80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253.249,2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15.12.2021.                                             ЕПС                                                     155.222,1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   155.222,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5:43:00Z</dcterms:created>
  <dc:creator>pc</dc:creator>
  <dc:description/>
  <dc:language>en-US</dc:language>
  <cp:lastModifiedBy>zeljko</cp:lastModifiedBy>
  <cp:lastPrinted>2019-05-14T10:11:00Z</cp:lastPrinted>
  <dcterms:modified xsi:type="dcterms:W3CDTF">2021-12-16T05:47:00Z</dcterms:modified>
  <cp:revision>18</cp:revision>
  <dc:subject/>
  <dc:title/>
</cp:coreProperties>
</file>