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9.12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/>
      </w:pPr>
      <w:r>
        <w:rPr>
          <w:b/>
          <w:lang w:val="sr-RS"/>
        </w:rPr>
        <w:t>САНИТЕТСКИ МАТЕРИЈАЛ                                    КПП 06Е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4.560,00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КПП 080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566,50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5.126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9.12.2021.                                             Медикон                                             10.0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  Европа                                                 8.6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9.12.2021.                                            Аутошумадија                                    20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9.12.2021.                                           Аутосервис Радосављевић                11.600,00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 Лавија                                                  8.16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9.12.2021.                                            Агател                                                 11.414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 Ремондис                                            33.52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9.12.2021.                                            Алфа имиџинг                                  10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 Тим графика                                     20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 Јп пошта                                            5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 Јп пошта                                            5.199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09.12.2021.                                            Медипро МПМ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 Елпинг                                               2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Живановић                                         1.500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Живановић                                         6.00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9.12.2021.                                           Живановић         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Стаклоформ                                       10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9.12.2021.                                            Унион мз                                           14.614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9.12.2021.                                             Деж тр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  Елитех                                           11.84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9.12.2021.                                            ЗЗЈЗ                                                 7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 Дунав осигурање                          20.000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     Д-З компани                                   8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</w:t>
      </w:r>
      <w:r>
        <w:rPr>
          <w:b/>
          <w:lang w:val="sr-Latn-RS"/>
        </w:rPr>
        <w:t>264.708,0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Суперлаб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4.56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4.5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</w:rPr>
        <w:t xml:space="preserve">Датум                            </w:t>
      </w:r>
      <w:r>
        <w:rPr>
          <w:b/>
          <w:lang w:val="sr-RS"/>
        </w:rPr>
        <w:t xml:space="preserve">                </w:t>
      </w:r>
      <w:r>
        <w:rPr>
          <w:b/>
        </w:rPr>
        <w:t xml:space="preserve">  добављ</w:t>
      </w:r>
      <w:r>
        <w:rPr>
          <w:b/>
          <w:lang w:val="sr-RS"/>
        </w:rPr>
        <w:t>а</w:t>
      </w:r>
      <w:r>
        <w:rPr>
          <w:b/>
        </w:rPr>
        <w:t xml:space="preserve">ч                                     </w:t>
      </w:r>
      <w:r>
        <w:rPr>
          <w:b/>
          <w:lang w:val="sr-RS"/>
        </w:rPr>
        <w:t xml:space="preserve">       </w:t>
      </w:r>
      <w:r>
        <w:rPr>
          <w:b/>
        </w:rPr>
        <w:t xml:space="preserve"> износ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12.2021.                                       Фресениус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566,5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566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1:00Z</dcterms:created>
  <dc:creator>pc</dc:creator>
  <dc:description/>
  <dc:language>en-US</dc:language>
  <cp:lastModifiedBy>zeljko</cp:lastModifiedBy>
  <cp:lastPrinted>2019-05-14T10:11:00Z</cp:lastPrinted>
  <dcterms:modified xsi:type="dcterms:W3CDTF">2021-12-13T09:01:00Z</dcterms:modified>
  <cp:revision>17</cp:revision>
  <dc:subject/>
  <dc:title/>
</cp:coreProperties>
</file>