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8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КПП 06Е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КПП 05Е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 ПРИМАРНА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.982,80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268.98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8.12.2021.                                             Лавија                                                 1.56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08.12.2021.                                             Лавија                                                 2.145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8.12.2021.                                             Лавија                                                 4.037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08.12.2021.                                             Лавија                                                11.921,6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08.12.2021.                                            Месер техногас                                  4.388,45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8.12.2021.                                            Месер техногас                                  2.808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8.12.2021.                                            Лавија                                                 5.075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8.12.2021.                                            Лавија                                                 7.87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39.807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08.12.2021.                                             Нис                                                   84.692,6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8.12.2021.                                             Нис                                                   228.862,6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313.555,20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8.12.2021.                                           Фармалогист                                   23.202,3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8.12.2021.                                            Вега                                                   5.780,5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28.98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3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2-13T07:20:00Z</dcterms:modified>
  <cp:revision>49</cp:revision>
  <dc:subject/>
  <dc:title/>
</cp:coreProperties>
</file>