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ИРЕКТ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0.11.2021.                                            Елмед                                                 10.84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10.8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4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2-01T05:49:00Z</dcterms:modified>
  <cp:revision>21</cp:revision>
  <dc:subject/>
  <dc:title/>
</cp:coreProperties>
</file>