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4.12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ЕНЕРГЕНТИ ПРИМАРНА                                         КПП 06Ц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42.162,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ПРИМАРНА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6.543,9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ИСХРАНА ДИЈАЛИЗА                                               КПП 07Д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 ЗА ДИЈАЛИЗУ                                    КПП 08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6.100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432.223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35:00Z</dcterms:created>
  <dc:creator>pc</dc:creator>
  <dc:description/>
  <dc:language>en-US</dc:language>
  <cp:lastModifiedBy>zeljko</cp:lastModifiedBy>
  <cp:lastPrinted>2019-05-14T10:11:00Z</cp:lastPrinted>
  <dcterms:modified xsi:type="dcterms:W3CDTF">2021-12-27T05:42:00Z</dcterms:modified>
  <cp:revision>3</cp:revision>
  <dc:subject/>
  <dc:title/>
</cp:coreProperties>
</file>