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1.12.2021.                                      Лавија                                                      24.692,0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 xml:space="preserve">21.12.2021.                                      Месер техногас                                       4.055,48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 xml:space="preserve">21.12.2021.                                      Апотека Пожаревац                              7.671,45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 36.419,0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1.12.2021.                                              ујп                                                        6.839,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1.12.2021.                                              ујп                                                            35,10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1.12.2021.                                              ујп                                                          12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     6.994,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54:00Z</dcterms:created>
  <dc:creator>pc</dc:creator>
  <dc:description/>
  <dc:language>en-US</dc:language>
  <cp:lastModifiedBy>zeljko</cp:lastModifiedBy>
  <cp:lastPrinted>2019-05-14T10:11:00Z</cp:lastPrinted>
  <dcterms:modified xsi:type="dcterms:W3CDTF">2021-12-22T06:02:00Z</dcterms:modified>
  <cp:revision>7</cp:revision>
  <dc:subject/>
  <dc:title/>
</cp:coreProperties>
</file>