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23.11.2021. </w:t>
      </w:r>
      <w:r>
        <w:rPr>
          <w:b/>
          <w:lang w:val="sr-RS"/>
        </w:rPr>
        <w:t>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АНИТЕТСКИ   ПРИМАРНА                                     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>115.342,2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/>
      </w:pPr>
      <w:r>
        <w:rPr>
          <w:b/>
          <w:lang w:val="sr-RS"/>
        </w:rPr>
        <w:t>МАТЕРИЈАЛ ДИЈАЛИЗА                                            КПП 080</w:t>
        <w:tab/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Latn-RS"/>
        </w:rPr>
        <w:t>178.404,24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ИСХРАНА ДИЈАЛИЗА                                                 КПП 07Д</w:t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294" w:leader="none"/>
        </w:tabs>
        <w:rPr>
          <w:b/>
          <w:b/>
          <w:lang w:val="sr-RS"/>
        </w:rPr>
      </w:pPr>
      <w:r>
        <w:rPr>
          <w:b/>
          <w:lang w:val="sr-RS"/>
        </w:rPr>
        <w:t>7.416,6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Укупно:     301.163,17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ИЗВРШЕНА ПЛАЋАЊ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МАТЕРИЈАЛНИ ТРОШКОВ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960" w:leader="none"/>
        </w:tabs>
        <w:jc w:val="center"/>
        <w:rPr>
          <w:b/>
          <w:b/>
          <w:lang w:val="sr-RS"/>
        </w:rPr>
      </w:pPr>
      <w:r>
        <w:rPr>
          <w:b/>
        </w:rPr>
        <w:t>Датум                                       добављ</w:t>
      </w:r>
      <w:r>
        <w:rPr>
          <w:b/>
          <w:lang w:val="sr-RS"/>
        </w:rPr>
        <w:t>а</w:t>
      </w:r>
      <w:r>
        <w:rPr>
          <w:b/>
        </w:rPr>
        <w:t>ч                                             износ</w:t>
      </w:r>
    </w:p>
    <w:p>
      <w:pPr>
        <w:pStyle w:val="Normal"/>
        <w:tabs>
          <w:tab w:val="clear" w:pos="720"/>
          <w:tab w:val="left" w:pos="7685" w:leader="none"/>
        </w:tabs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Latn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   Медикон                                               6.6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  Ауто Шумадија                                  2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11.2021.                                             Лавија                                                  6.9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   Телеком                                               4.164,82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  Веки ср                                                10.000,00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>23.11.2021.                                            Јкп                                                        15.064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>23.11.2021.                                            Јкп                                                        771,2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 Ремондис                                             20.000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 Алфа имиџинг                                   10.000,00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Тим графика                                       10.000,00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 Јп Пошта                                             250,00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Јп Пошта                                             2.481,0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Ауто сервис  Станојевић                  8.000,00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 Медипро                                              12.400,00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1.2021.                                           Елпинг                                                 20.00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 Живановић                                         1.200,00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1.2021.                                           Унион                                                  16.041,6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Престиж                                              3.600,00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1.2021.                                           Деж тр                                                 8.570,00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Телеком                                               406,78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Телеком                                               406,78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23.11.2021.                                          Телеком                                               7.824,02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Бигз  офис                                           13.159,40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23.11.2021.                                          Електронски фак Ниш                    28.214,52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Завод за јавно здравље                     7.760,00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23.11.2021.                                          Дунав осигурање                               14.024,86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  <w:lang w:val="sr-RS"/>
        </w:rPr>
        <w:t xml:space="preserve">   </w:t>
      </w:r>
      <w:r>
        <w:rPr>
          <w:b/>
          <w:lang w:val="sr-RS"/>
        </w:rPr>
        <w:t>Укупно:                                                                                                        247.839,66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5:46:00Z</dcterms:created>
  <dc:creator>pc</dc:creator>
  <dc:description/>
  <dc:language>en-US</dc:language>
  <cp:lastModifiedBy>zeljko</cp:lastModifiedBy>
  <cp:lastPrinted>2019-05-14T10:11:00Z</cp:lastPrinted>
  <dcterms:modified xsi:type="dcterms:W3CDTF">2021-11-24T06:15:00Z</dcterms:modified>
  <cp:revision>31</cp:revision>
  <dc:subject/>
  <dc:title/>
</cp:coreProperties>
</file>