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9.11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  ПРИМАРНА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.449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/>
      </w:pPr>
      <w:r>
        <w:rPr>
          <w:b/>
          <w:lang w:val="sr-RS"/>
        </w:rPr>
        <w:t>ЕНЕРГЕНТИ   ПРИМАРНА                                       КПП 06Ц</w:t>
        <w:tab/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150.910,76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ЛЕКОВИ ПО ПОСЕБНОМ РЕЖИМУ                     КПП 074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232.55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98.911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11.2021.                                         Јп Пошта                                              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3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</w:t>
      </w: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11.2021.                                         Лавија                                                   17.20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9.11.2021.                                         Лавија                                                  48.78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9.11.2021.                                         Месер техногас                                   2.901,6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9.11.2021.                                         Месер техногас                                   2.970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11.2021.                                         Лавија                                                   6.7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78.574,18</w:t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11.2021.                                         Б.Браун                                                11.70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11.2021.                                         Екотрејд                                               3.745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15.449,50</w:t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О ПОСЕБНОМ РЕЖИМ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11.2021.                                         Амикус                                                 120.58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.11.2021.                                         Амикус                                                 111.96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232.551,00</w:t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9.11.2021.                                            ЕПС                                                    150.910,76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                                                                                                        150.910,76</w:t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1:00Z</dcterms:created>
  <dc:creator>pc</dc:creator>
  <dc:description/>
  <dc:language>en-US</dc:language>
  <cp:lastModifiedBy>zeljko</cp:lastModifiedBy>
  <cp:lastPrinted>2019-05-14T10:11:00Z</cp:lastPrinted>
  <dcterms:modified xsi:type="dcterms:W3CDTF">2021-11-22T05:50:00Z</dcterms:modified>
  <cp:revision>61</cp:revision>
  <dc:subject/>
  <dc:title/>
</cp:coreProperties>
</file>