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18.11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 ПРИМАРНА 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78.574,1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СТОМАТОЛОГИЈА ИНД. ТРОШКОВИ                  КПП 05Е</w:t>
        <w:tab/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4.458,33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МАТЕРИЈАЛНИ ТРОШКОВИ                                   КПП 06Е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235.541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18.574,1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18.11.2021.                                          Агател                                                 13.452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 xml:space="preserve">Укупно:                                                                                                        13.452,00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5:28:00Z</dcterms:created>
  <dc:creator>pc</dc:creator>
  <dc:description/>
  <dc:language>en-US</dc:language>
  <cp:lastModifiedBy>zeljko</cp:lastModifiedBy>
  <cp:lastPrinted>2019-05-14T10:11:00Z</cp:lastPrinted>
  <dcterms:modified xsi:type="dcterms:W3CDTF">2021-11-19T05:37:00Z</dcterms:modified>
  <cp:revision>10</cp:revision>
  <dc:subject/>
  <dc:title/>
</cp:coreProperties>
</file>