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03.11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458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1.947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И ОСТ ТРОШКОВИ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5.541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529.364,2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0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11-04T05:43:00Z</dcterms:modified>
  <cp:revision>33</cp:revision>
  <dc:subject/>
  <dc:title/>
</cp:coreProperties>
</file>