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4.11.2021.                                             Лавија                                                  10.08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.11.2021.                                             Лавија                                                  10.59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.11.2021.                                             Лавија                                                  12.506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 xml:space="preserve">24.11.2021.                                             Лавија                                                  22.792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24.11.2021.                                             Лавија                                                  44.435,8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4.11.2021.                                             Гросис                                                  4.248,00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.11.2021.                                            Месер техногас                                    1.129,3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4.11.2021.                                            Месер техногас                                    3.947,57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.11.2021.                                            Месер техногас                                    5.608,0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115.342,26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 И ЛЕКОВИ ЗА ДИЈАЛИЗУ ЛИСТА Б и 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4.11.2021.                                             Самакс                                                18.24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.11.2021.                                             Самакс                                                13.6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.11.2021.                                             Самакс                                                13.6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 xml:space="preserve">24.11.2021.                                             Фармалогист                                      5.188,48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24.11.2021.                                             Фресениус                                           37.411,20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 xml:space="preserve">24.11.2021.                                             Фресениус                                           40.528,8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.11.2021.                                             Феникс фарм                                      49.659,7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 178.388,2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00:00Z</dcterms:created>
  <dc:creator>pc</dc:creator>
  <dc:description/>
  <dc:language>en-US</dc:language>
  <cp:lastModifiedBy>zeljko</cp:lastModifiedBy>
  <cp:lastPrinted>2019-05-14T10:11:00Z</cp:lastPrinted>
  <dcterms:modified xsi:type="dcterms:W3CDTF">2021-11-25T06:13:00Z</dcterms:modified>
  <cp:revision>3</cp:revision>
  <dc:subject/>
  <dc:title/>
</cp:coreProperties>
</file>