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        Медикон                                             14.4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Ауто шумадија                                  17.91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>2021.                                             Лавија                                                 10.2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Телеком                                              3.047,62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        Веки ср                                               12.820,00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>2021.                                             Јкп                                                      15.064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>2021.                                             Агател                                                6.883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Ремондис                                           57.12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       Тим графика                                     1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Јп пошта                                           1.5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        Јп пошта                                           4.320,00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>2021</w:t>
      </w:r>
      <w:r>
        <w:rPr>
          <w:b/>
          <w:color w:val="FF0000"/>
          <w:lang w:val="sr-RS"/>
        </w:rPr>
        <w:t xml:space="preserve">.                                             </w:t>
      </w:r>
      <w:r>
        <w:rPr>
          <w:b/>
          <w:lang w:val="sr-RS"/>
        </w:rPr>
        <w:t xml:space="preserve">Дс електро                                        4.115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        Елпинг                                              20.00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Живановић сзр                                11.10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>2021.                                             Живановић сзр                                 1.200,00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Живановић сзр                                 1.500,00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Живановић сзр                                 3.500,00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        Унион мз                                           16.221,27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>2021.                                             Деж                                                    13.1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>2021.                                             Елитех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Телеком                                            406,78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        Телеком                                            406,78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Телеком                                            7.836,04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>2021.                                             Бигз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Електронски факултет                  28.216,03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11.</w:t>
      </w:r>
      <w:r>
        <w:rPr>
          <w:b/>
          <w:lang w:val="sr-RS"/>
        </w:rPr>
        <w:t>2021.                                             ЗЗЈЗ                        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>11.</w:t>
      </w:r>
      <w:r>
        <w:rPr>
          <w:b/>
          <w:lang w:val="sr-RS"/>
        </w:rPr>
        <w:t xml:space="preserve">2021.                                             Д-З компани                                     4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97.697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5:00Z</dcterms:created>
  <dc:creator>pc</dc:creator>
  <dc:description/>
  <dc:language>en-US</dc:language>
  <cp:lastModifiedBy>zeljko</cp:lastModifiedBy>
  <cp:lastPrinted>2019-05-14T10:11:00Z</cp:lastPrinted>
  <dcterms:modified xsi:type="dcterms:W3CDTF">2021-11-08T06:28:00Z</dcterms:modified>
  <cp:revision>5</cp:revision>
  <dc:subject/>
  <dc:title/>
</cp:coreProperties>
</file>