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 xml:space="preserve">26.10.2021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ЗА ДИЈАЛИЗУ                                      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416,6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7.416,6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26.10.2021.                                     Алфа имиџинг                                         25.000,0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 xml:space="preserve">Укупно:                                                                                                          25.000,00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40:00Z</dcterms:created>
  <dc:creator>pc</dc:creator>
  <dc:description/>
  <dc:language>en-US</dc:language>
  <cp:lastModifiedBy>zeljko</cp:lastModifiedBy>
  <cp:lastPrinted>2019-05-14T10:11:00Z</cp:lastPrinted>
  <dcterms:modified xsi:type="dcterms:W3CDTF">2021-10-27T04:42:00Z</dcterms:modified>
  <cp:revision>3</cp:revision>
  <dc:subject/>
  <dc:title/>
</cp:coreProperties>
</file>