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 xml:space="preserve">15.10.2021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САНИТЕТСКИ МАТЕРИЈАЛ</w:t>
      </w:r>
      <w:r>
        <w:rPr>
          <w:b/>
          <w:lang w:val="sr-RS"/>
        </w:rPr>
        <w:t xml:space="preserve">  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2.28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 ЗА ДИЈАЛИЗУ                                КПП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45.440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367.724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СКИ МАТЕРИЈАЛ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14.10.2021.                                         Суперлаб                                             2.964,0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14.10.2021.                                         Суперлаб                                             14.760,0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14.10.2021.                                         Суперлаб                                             4.560,0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22.284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4.10.2021.                                         Фресениус                                              37.411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4.10.2021.                                         Фресениус                                             37.411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4.10.2021.                                         Фресениус                                             56.116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4.10.2021.                                         Медикон                                                12.98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4.10.2021.                                         Фресениус                                             37.411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4.10.2021.                                         Фресениус                                             18.705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4.10.2021.                                          Вега                                                       24.403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14.10.2021.                                         Медикон                                               12.980,00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4.10.2021.                                         Вега                                                       16.269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4.10.2021.                                         Вега                                                       40.672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4.10.2021.                                         Фресениус                                            40.788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4.10.2021.                                         Фресениус                                            10.291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 345.440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4:29:00Z</dcterms:created>
  <dc:creator>pc</dc:creator>
  <dc:description/>
  <dc:language>en-US</dc:language>
  <cp:lastModifiedBy>zeljko</cp:lastModifiedBy>
  <cp:lastPrinted>2019-05-14T10:11:00Z</cp:lastPrinted>
  <dcterms:modified xsi:type="dcterms:W3CDTF">2021-10-15T04:45:00Z</dcterms:modified>
  <cp:revision>36</cp:revision>
  <dc:subject/>
  <dc:title/>
</cp:coreProperties>
</file>