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 xml:space="preserve">ПРЕНЕТА СРЕДСТВА </w:t>
      </w:r>
      <w:r>
        <w:rPr>
          <w:b/>
          <w:lang w:val="sr-Latn-RS"/>
        </w:rPr>
        <w:t xml:space="preserve">07.10.2021. </w:t>
      </w:r>
      <w:r>
        <w:rPr>
          <w:b/>
          <w:lang w:val="sr-RS"/>
        </w:rPr>
        <w:t>ОД СТРАНЕ РЕПУБЛИЧКОГ ФОНДА ЗА ЗДРАВСТВЕНО ОСИГУРАЊЕ ДОМУ ЗДРАВЉА КУЧЕВО ПО  НАМЕНАМА :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ЕНЕРГЕНТИ                                                      КПП 06Ц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162.802,38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Укупно:     </w:t>
      </w:r>
      <w:r>
        <w:rPr>
          <w:b/>
          <w:lang w:val="sr-Latn-RS"/>
        </w:rPr>
        <w:t>162.802,38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ЗВРШЕНА ПЛАЋАЊ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ЕНЕРГЕНТИ  ПЗЗ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lang w:val="sr-RS"/>
        </w:rPr>
      </w:pPr>
      <w:r>
        <w:rPr>
          <w:b/>
        </w:rPr>
        <w:t>Датум                                       добављ</w:t>
      </w:r>
      <w:r>
        <w:rPr>
          <w:b/>
          <w:lang w:val="sr-RS"/>
        </w:rPr>
        <w:t>а</w:t>
      </w:r>
      <w:r>
        <w:rPr>
          <w:b/>
        </w:rPr>
        <w:t>ч                                             износ</w:t>
      </w:r>
    </w:p>
    <w:p>
      <w:pPr>
        <w:pStyle w:val="Normal"/>
        <w:tabs>
          <w:tab w:val="clear" w:pos="720"/>
          <w:tab w:val="left" w:pos="7685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0</w:t>
      </w:r>
      <w:r>
        <w:rPr>
          <w:b/>
          <w:lang w:val="sr-Latn-RS"/>
        </w:rPr>
        <w:t>7</w:t>
      </w:r>
      <w:r>
        <w:rPr>
          <w:b/>
          <w:lang w:val="sr-RS"/>
        </w:rPr>
        <w:t xml:space="preserve">.10.2021.                                         </w:t>
      </w:r>
      <w:r>
        <w:rPr>
          <w:b/>
          <w:lang w:val="sr-Latn-RS"/>
        </w:rPr>
        <w:t>EПС</w:t>
      </w:r>
      <w:r>
        <w:rPr>
          <w:b/>
          <w:lang w:val="sr-RS"/>
        </w:rPr>
        <w:t xml:space="preserve">                                                       162.802,38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  <w:r>
        <w:rPr>
          <w:b/>
          <w:lang w:val="sr-RS"/>
        </w:rPr>
        <w:t>Укупно:                                                                                                          162.802,38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И ОСТАЛИ ТРОШКОВИ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lang w:val="sr-RS"/>
        </w:rPr>
      </w:pPr>
      <w:r>
        <w:rPr>
          <w:b/>
        </w:rPr>
        <w:t>Датум                                       добављ</w:t>
      </w:r>
      <w:r>
        <w:rPr>
          <w:b/>
          <w:lang w:val="sr-RS"/>
        </w:rPr>
        <w:t>а</w:t>
      </w:r>
      <w:r>
        <w:rPr>
          <w:b/>
        </w:rPr>
        <w:t>ч                                             износ</w:t>
      </w:r>
    </w:p>
    <w:p>
      <w:pPr>
        <w:pStyle w:val="Normal"/>
        <w:tabs>
          <w:tab w:val="clear" w:pos="720"/>
          <w:tab w:val="left" w:pos="7685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07.10.2021.                                         Медикон                                                25.02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07.10.2021.                                          Аутоелект. Мијуцић                          10.000,00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07.10.2021.                                         Јовалекс                                                7.220,2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07.10.2021.                                         Елитех                                                   10.00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07.10.2021.                                         Фриголед                                              9.00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>07.10.2021.                                         Ауто Шумадија                                   15.00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</w:t>
      </w:r>
    </w:p>
    <w:p>
      <w:pPr>
        <w:pStyle w:val="Normal"/>
        <w:rPr/>
      </w:pPr>
      <w:r>
        <w:rPr>
          <w:b/>
          <w:lang w:val="sr-RS"/>
        </w:rPr>
        <w:t xml:space="preserve">07.10.2021.                                         Ауто сервис Радосављевић               14.300,00           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07.10.2021.                                         Техно маркет                                       2.800,00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07.10.2021.                                         Техно маркет                                       2.800,00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07.10.2021.                                         Лавија                                                   11.80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07.10.2021.                                          Телеком Србија                                  3.142,42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07.10.2021.                                          Веки ср                                                 5.50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07.10.2021.                                          Веки                                                      8.54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07.10.2021.                                          Јкп                                                        997,83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07.10.2021.                                          Јкп                                                        33.722,37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</w:t>
      </w:r>
      <w:r>
        <w:rPr>
          <w:b/>
          <w:lang w:val="sr-Latn-RS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07.10.2021.                                          Ремондис                                             61.20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07.10.2021.                                          Агател                                                  4.11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07.10.2021.                                          Агател                                                  5.856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</w:t>
      </w:r>
    </w:p>
    <w:p>
      <w:pPr>
        <w:pStyle w:val="Normal"/>
        <w:rPr/>
      </w:pPr>
      <w:r>
        <w:rPr>
          <w:b/>
          <w:lang w:val="sr-RS"/>
        </w:rPr>
        <w:t xml:space="preserve">07.10.2021.                                         Тим графика                                       17.932,00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07.10.2021.                                         Јп Пошта                                              3.441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07.10.2021.                                         Јп Пошта                                             5.305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07.10.2021.                                         Дс Електро                                           6.800,00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>07.10.2021.                                         Ауто сервис Станојевић                   10.00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07.10.2021.                                         Медипро                                              20.00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07.10.2021.                                          Елпинг                                                20.00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07.10.2021.                                         Живановић    сзр                                1.200,00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07.10.2021.                                         Живановић    сзр                                1.20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07.10.2021.                                         Живановић    сзр                                1.80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07.10.2021.                                         Живановић    сзр                                2.300,00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07.10.2021.                                         Живановић    сзр                               9.500,00                           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07.10.2021.                                         Унион мз                                            11.593,86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07.10.2021.                                         Унион мз                                            19.034,69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07.10.2021.                                           Бигз                                                   25.396,2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07.10.2021.                                           Деж                                                     3.74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07.10.2021.                                           Деж                                                    10.00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07.10.2021.                                         Телеком                                              406,78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07.10.2021.                                         Телеком                                              406,78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07.10.2021.                                         Телеком                                              7.908,01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07.10.2021.                                      Електронски факултет                      28.215,84  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07.10.2021.                                     Завод за Јавно здравље                        7.760,00   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07.10.2021.                                     Завод за Јавно здравље                        7.76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07.10.2021.                                     Завод за Јавно здравље                        11.25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07.10.2021.                                      Институт Карајовић                            3.600,00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 xml:space="preserve">07.10.2021.                                     Дунав осигурање                                14.668,80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07.10.2021.                                      Дунав осигурање                                17.917,2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07.10.2021.                                      Д-З компани                                         4.000,00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  <w:r>
        <w:rPr>
          <w:b/>
          <w:lang w:val="sr-RS"/>
        </w:rPr>
        <w:t>Укупно:                                                                                                      504.144,98</w:t>
      </w:r>
    </w:p>
    <w:p>
      <w:pPr>
        <w:pStyle w:val="Normal"/>
        <w:tabs>
          <w:tab w:val="clear" w:pos="720"/>
          <w:tab w:val="left" w:pos="5854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       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САНИТЕТСКИ МАТЕРИЈАЛ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lang w:val="sr-RS"/>
        </w:rPr>
      </w:pPr>
      <w:r>
        <w:rPr>
          <w:b/>
        </w:rPr>
        <w:t>Датум                                       добављ</w:t>
      </w:r>
      <w:r>
        <w:rPr>
          <w:b/>
          <w:lang w:val="sr-RS"/>
        </w:rPr>
        <w:t>а</w:t>
      </w:r>
      <w:r>
        <w:rPr>
          <w:b/>
        </w:rPr>
        <w:t>ч                                             износ</w:t>
      </w:r>
    </w:p>
    <w:p>
      <w:pPr>
        <w:pStyle w:val="Normal"/>
        <w:tabs>
          <w:tab w:val="clear" w:pos="720"/>
          <w:tab w:val="left" w:pos="7685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07.10.2021.                                         Лавија                                                   1.565,91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07.10.2021.                                          Месер                                                   1.116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  <w:r>
        <w:rPr>
          <w:b/>
          <w:lang w:val="sr-RS"/>
        </w:rPr>
        <w:t>Укупно:                                                                                                          2.681,91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4:33:00Z</dcterms:created>
  <dc:creator>pc</dc:creator>
  <dc:description/>
  <dc:language>en-US</dc:language>
  <cp:lastModifiedBy>zeljko</cp:lastModifiedBy>
  <cp:lastPrinted>2019-05-14T10:11:00Z</cp:lastPrinted>
  <dcterms:modified xsi:type="dcterms:W3CDTF">2021-10-08T05:14:00Z</dcterms:modified>
  <cp:revision>30</cp:revision>
  <dc:subject/>
  <dc:title/>
</cp:coreProperties>
</file>