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6.10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46.277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КПП 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ТРОШКОВИ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.916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9.050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71.08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02.744,6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НИС                                                        94.846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6.10.2021.                                         НИС                                                       174.203,3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269.050,2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Лавија                                                   9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 Месер                                                   1.706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6.10.2021.                                         Мединик                                              19.2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Лавија                                                   1.5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06.10.2021.                                         Лавија                                                   6.73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Лавија                                                  61.47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Месер                                                    3.657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Лавија                                                   5.07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Лавија                                                   21.25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 Гросис                                                  8.4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 Месер                                                    2.90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 Месер                                                   3.413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10.2021.                                         Синофарм                                            4.166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10.2021.                                         Апотека Пожаревац                           3.002,36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143.595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8:00Z</dcterms:created>
  <dc:creator>pc</dc:creator>
  <dc:description/>
  <dc:language>en-US</dc:language>
  <cp:lastModifiedBy>zeljko</cp:lastModifiedBy>
  <cp:lastPrinted>2019-05-14T10:11:00Z</cp:lastPrinted>
  <dcterms:modified xsi:type="dcterms:W3CDTF">2021-10-07T05:12:00Z</dcterms:modified>
  <cp:revision>65</cp:revision>
  <dc:subject/>
  <dc:title/>
</cp:coreProperties>
</file>