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05.10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ПРИМАРНА                                       КПП </w:t>
      </w:r>
      <w:r>
        <w:rPr>
          <w:b/>
          <w:lang w:val="sr-Latn-RS"/>
        </w:rPr>
        <w:t>0</w:t>
      </w:r>
      <w:r>
        <w:rPr>
          <w:b/>
          <w:lang w:val="sr-RS"/>
        </w:rPr>
        <w:t>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65.953,4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8.25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34.811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549.022,8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10.2021.                                         Софарма                                                26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10.2021.                                         Вега                                                         9.201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5.10.2021.                                         Вега                                                        80.484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5.10.2021.                                         Фармалогист                                        9.983,6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5.10.2021.                                        Феникс                                                  35.695,8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5.10.2021.                                         Феникс                                                  4.187,7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165.953,4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10.2021.                                         Суперлаб                                               4.5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10.2021.                                         Суперлаб                                               8.47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10.2021.                                         Суперлаб                                               35.2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48.25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05.10.2021.                                         Феникс Фарм                                      99.996,6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10.2021.                                         Феникс Фарм                                      78.064,8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10.2021.                                         Феникс Фарм                                      18.81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5.10.2021.                                         Феникс Фарм                                     106.59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5.10.2021.                                         Феникс Фарм                                     31.35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334.811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3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10-06T04:58:00Z</dcterms:modified>
  <cp:revision>25</cp:revision>
  <dc:subject/>
  <dc:title/>
</cp:coreProperties>
</file>