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24.09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ПРИМАРНА                                      КПП </w:t>
      </w:r>
      <w:r>
        <w:rPr>
          <w:b/>
          <w:lang w:val="sr-Latn-RS"/>
        </w:rPr>
        <w:t>0</w:t>
      </w:r>
      <w:r>
        <w:rPr>
          <w:b/>
          <w:lang w:val="sr-RS"/>
        </w:rPr>
        <w:t>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6.308,7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5.082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431.391,2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9.2021.                                         Гигатрон                                                3.19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3.194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9.2021.                                         Лавија                                                    1.15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9.2021.                                         Лавија                                                    3.5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4.09.2021.                                         Лавија                                                    7.03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9.2021.                                          Месер                                                     1.0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4.09.2021.                                          Месер                                                     1.462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9.2021.                                          Месер                                                     2.791,4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4.09.2021.                                          Месер                                                     2.80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9.2021.                                          Месер                                                     3.722,5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09.2021.                               Зу Апотека Пожаревац                                 5.897,6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29.484,8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09.2021.                                         Фармалогист                                       8.226,9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4.09.2021.                                         Феникс Фарм                                      4.187,7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4.09.2021.                                         Феникс Фарм                                     45.015,74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09.2021.                                         Феникс Фарм                                     48.093,65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09.2021.                                               Вега                                                65.902,1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09.2021.                                       Фармалогист                                     4.325,75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4.09.2021.                                       Фармалогист                                     27.298,15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9.2021.                                       Фармалогист                                     4.325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9.2021.                                       Фармалогист                                     35.525,0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4.09.2021.                                        Б Браун                                              23.408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266.308,7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.09.2021.                                          Амикус                                           165.082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165.082,5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3:00Z</dcterms:created>
  <dc:creator>pc</dc:creator>
  <dc:description/>
  <dc:language>en-US</dc:language>
  <cp:lastModifiedBy>zeljko</cp:lastModifiedBy>
  <cp:lastPrinted>2019-05-14T10:11:00Z</cp:lastPrinted>
  <dcterms:modified xsi:type="dcterms:W3CDTF">2021-09-27T05:14:00Z</dcterms:modified>
  <cp:revision>17</cp:revision>
  <dc:subject/>
  <dc:title/>
</cp:coreProperties>
</file>