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3.09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           КПП </w:t>
      </w:r>
      <w:r>
        <w:rPr>
          <w:b/>
          <w:lang w:val="sr-Latn-RS"/>
        </w:rPr>
        <w:t>0</w:t>
      </w:r>
      <w:r>
        <w:rPr>
          <w:b/>
          <w:lang w:val="sr-RS"/>
        </w:rPr>
        <w:t>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5.126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12.006,7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8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МАТЕРИЈАЛНИ ТРОШКОВИ ПЗЗ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71.08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САНИТЕТСКИ МАТЕРИЈАЛ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4.549,5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СТОМАТОЛОГИЈА ИНД. ТРОШКОВИ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916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196.516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03.09.2021.                                         Вега                                                         88.413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09.2021.                                         Феникс                                                   81.978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.09.2021.                                         Феникс                                                   9.476,08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.09.2021.                                         Б. Браун                                                  5.258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185.126,6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09.2021.                                             ЕПС                                                144.453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144.453,8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1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9-13T06:06:00Z</dcterms:modified>
  <cp:revision>34</cp:revision>
  <dc:subject/>
  <dc:title/>
</cp:coreProperties>
</file>