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</w:t>
      </w:r>
      <w:r>
        <w:rPr>
          <w:b/>
          <w:lang w:val="sr-Latn-RS"/>
        </w:rPr>
        <w:t>Mедикон</w:t>
      </w:r>
      <w:r>
        <w:rPr>
          <w:b/>
          <w:lang w:val="sr-RS"/>
        </w:rPr>
        <w:t xml:space="preserve">                                                30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Јовалекс                                                16.713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 Паркет маркет                                     10.0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Елмот                                                     4.5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Ауто шумадија                                     22.000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 Ауто сервис Радосављевић               10.000,00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Техно маркет                                        2.8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Лавија                                                    12.3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>.2021.                                        Телеком                                                  2.862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Веки ср                                                 5.5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Веки ср                                                14.6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>.2021.                                        Јкп                                                        655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4.09.2021.                                        Јкп                                                        34.211,1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Агател                                                  6.173,2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Агател                                                  9.7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 Ремондис                                             5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Јп пошта                                              2.75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Јп пошта                                             5.09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4.09</w:t>
      </w:r>
      <w:r>
        <w:rPr>
          <w:b/>
          <w:lang w:val="sr-RS"/>
        </w:rPr>
        <w:t>.2021.                                        Дс електро                                          3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/>
      </w:pPr>
      <w:r>
        <w:rPr>
          <w:b/>
          <w:lang w:val="sr-Latn-RS"/>
        </w:rPr>
        <w:t>14.09.</w:t>
      </w:r>
      <w:r>
        <w:rPr>
          <w:b/>
          <w:lang w:val="sr-RS"/>
        </w:rPr>
        <w:t>2021.                                        Медипро                                             14.0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Елпинг  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Живановић Сзр                                  8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Живановић Сзр                                  20.000,00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Бигз                                                     24.080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>.2021.                                        Деж                                                      14.9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>.2021.                                        Телеком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>2021.                                        Телеком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Телеком                                              7.824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 Медицински факултет                    50.000,00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Електронски факултет                   28.216,99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63" w:leader="none"/>
        </w:tabs>
        <w:rPr/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Завод за јавно здравље                   1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</w:t>
      </w:r>
      <w:r>
        <w:rPr>
          <w:b/>
          <w:lang w:val="sr-RS"/>
        </w:rPr>
        <w:t xml:space="preserve">.2021.                                        Институт Карајовић                        3.600,00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9.</w:t>
      </w:r>
      <w:r>
        <w:rPr>
          <w:b/>
          <w:lang w:val="sr-RS"/>
        </w:rPr>
        <w:t xml:space="preserve">2021.                                        Д-З компани                                          4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443.594,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3:00Z</dcterms:created>
  <dc:creator>pc</dc:creator>
  <dc:description/>
  <dc:language>en-US</dc:language>
  <cp:lastModifiedBy>zeljko</cp:lastModifiedBy>
  <cp:lastPrinted>2019-05-14T10:11:00Z</cp:lastPrinted>
  <dcterms:modified xsi:type="dcterms:W3CDTF">2021-09-15T10:39:00Z</dcterms:modified>
  <cp:revision>3</cp:revision>
  <dc:subject/>
  <dc:title/>
</cp:coreProperties>
</file>