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ЗЗ  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50.476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  <w:r>
        <w:rPr>
          <w:b/>
          <w:lang w:val="sr-Latn-RS"/>
        </w:rPr>
        <w:t xml:space="preserve">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КПП 0</w:t>
      </w:r>
      <w:r>
        <w:rPr>
          <w:b/>
          <w:lang w:val="sr-RS"/>
        </w:rPr>
        <w:t>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5.708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26.184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Лавија                                                       10.753,2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Мессер                                                       1.290,08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Мессер                                                     3.132,91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15.176,19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Вега                                                           5.520,9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Вега                                                          27.665,00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8</w:t>
      </w:r>
      <w:r>
        <w:rPr>
          <w:b/>
          <w:lang w:val="sr-RS"/>
        </w:rPr>
        <w:t>.2021.                                         Феникс                                                     31.793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Феникс                                                     8.375,4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Екотрејд                                                  3.745,50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Софарма                                                 27.992,25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Фармалогист                                          45.383,80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150.476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4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Медикон                                              75.708,6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75.708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0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8-05T06:02:00Z</dcterms:modified>
  <cp:revision>12</cp:revision>
  <dc:subject/>
  <dc:title/>
</cp:coreProperties>
</file>