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14.07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ЗЗ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0.455,9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30.455,9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4.07.2021.                                         Вега                                                         37.488,77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14.07.2021.                                         Вега                                                         5.520,9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4.07.2021.                                         Феникс фарм                                         43.366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4.07.2021.                                         Б.Браун                                                  29.854,0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4.07.2021.                                         Фармалогист                                       14.226,30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130.455,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52:00Z</dcterms:created>
  <dc:creator>pc</dc:creator>
  <dc:description/>
  <dc:language>en-US</dc:language>
  <cp:lastModifiedBy>zeljko</cp:lastModifiedBy>
  <cp:lastPrinted>2019-05-14T10:11:00Z</cp:lastPrinted>
  <dcterms:modified xsi:type="dcterms:W3CDTF">2021-07-23T05:57:00Z</dcterms:modified>
  <cp:revision>3</cp:revision>
  <dc:subject/>
  <dc:title/>
</cp:coreProperties>
</file>