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 xml:space="preserve">06.07.2021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ЕНЕРГЕНТИ ПЗЗ                                               КПП 06</w:t>
      </w:r>
      <w:r>
        <w:rPr>
          <w:b/>
          <w:lang w:val="sr-Latn-RS"/>
        </w:rPr>
        <w:t>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85.634,0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285.634,0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 ПЗЗ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6.07.2021.                                         ЕПС                                                         285.634,04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     285.634,0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6.07.2021.                                           Кнез д.о.о                                               6.320,0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6.07.2021.                                          Паркет маркет                                     10.000,00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6.07.2021.                                           Ауто-шумадија                                    10.000,00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6.07.2021.                                           Лавија                                                   10.000,0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6.07.2021.                                           Веки ср                                                  5.500,0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6.07.2021.                                           Јкп                                                         36.003,1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6.07.2021.                                           Агател                                                   5.790,0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6.07.2021.                                           Ремондис                                              20.000,0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6.07.2021.                                           Тим графика                                       12.640,00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6.07.2021.                                           Медипро                                              10.000,0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6.07.2021.                                           Елпинг                                                 20.000,0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6.07.2021.                                           Живановић                                         12.000,0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6.07.2021.                                           Унион мз                                              16.203,83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6.07.2021.                                           Деж тр                                                   13.900,0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6.07.2021.                                           ЗЗЈЗ                                                       11.250,0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6.07.2021.                                           Дунав осигурање                                10.000,0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 xml:space="preserve">Укупно:                                                                                                           209.606,94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42:00Z</dcterms:created>
  <dc:creator>pc</dc:creator>
  <dc:description/>
  <dc:language>en-US</dc:language>
  <cp:lastModifiedBy>zeljko</cp:lastModifiedBy>
  <cp:lastPrinted>2019-05-14T10:11:00Z</cp:lastPrinted>
  <dcterms:modified xsi:type="dcterms:W3CDTF">2021-07-07T04:54:00Z</dcterms:modified>
  <cp:revision>8</cp:revision>
  <dc:subject/>
  <dc:title/>
</cp:coreProperties>
</file>