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ЕНЕРГЕНТИ </w:t>
      </w:r>
      <w:r>
        <w:rPr>
          <w:b/>
          <w:lang w:val="sr-RS"/>
        </w:rPr>
        <w:t xml:space="preserve">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НИС                                                      87.674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 xml:space="preserve">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НИС                                                     201.277,9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88.951,9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Гросис                                                  4.248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.</w:t>
      </w:r>
      <w:r>
        <w:rPr>
          <w:b/>
          <w:lang w:val="sr-RS"/>
        </w:rPr>
        <w:t xml:space="preserve">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Лавија                                                  18.012,9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сер                                                    3.686,65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Месер                                                    2.211,99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Алфа имиџинг                                    68.4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6.559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Ноћ и Дан                                             13.200,00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3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02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7-09T05:04:00Z</dcterms:modified>
  <cp:revision>7</cp:revision>
  <dc:subject/>
  <dc:title/>
</cp:coreProperties>
</file>