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 ПЗЗ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      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</w:rPr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7685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01.07.2021.                                  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ујп                                                         453,56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RS"/>
        </w:rPr>
        <w:t xml:space="preserve">01.07.2021.                                  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ујп                                                         120,00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RS"/>
        </w:rPr>
        <w:t xml:space="preserve">01.07.2021.                                  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ујп                                                         10,00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RS"/>
        </w:rPr>
        <w:t xml:space="preserve">01.07.2021.                                  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ујп                                                          90,00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Укупно:                                                                                                 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673,56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5:01:00Z</dcterms:created>
  <dc:creator>pc</dc:creator>
  <dc:description/>
  <cp:keywords/>
  <dc:language>en-US</dc:language>
  <cp:lastModifiedBy>zeljko</cp:lastModifiedBy>
  <cp:lastPrinted>2019-05-14T10:11:00Z</cp:lastPrinted>
  <dcterms:modified xsi:type="dcterms:W3CDTF">2021-07-02T04:49:00Z</dcterms:modified>
  <cp:revision>4</cp:revision>
  <dc:subject/>
  <dc:title/>
</cp:coreProperties>
</file>