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9.06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181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5.232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0.414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09.06.2021.                                         Софарма                                                   1.963,5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09.06.2021.                                         Софарма                                                   5.198,6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09.06.2021.                                         Софарма                                                   8.019,4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5.181,5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09.06.2021.                                           Фармалогист                                      75.232,9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5.232,9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1:00Z</dcterms:created>
  <dc:creator>pc</dc:creator>
  <dc:description/>
  <dc:language>en-US</dc:language>
  <cp:lastModifiedBy>zeljko</cp:lastModifiedBy>
  <cp:lastPrinted>2019-05-14T10:11:00Z</cp:lastPrinted>
  <dcterms:modified xsi:type="dcterms:W3CDTF">2021-06-10T04:56:00Z</dcterms:modified>
  <cp:revision>4</cp:revision>
  <dc:subject/>
  <dc:title/>
</cp:coreProperties>
</file>