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04.06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 ПРИМАРНА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00.597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КПП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5.51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2.919,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639.035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 ПЗЗ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4.06.2021.                                         Фармалогист                                           14.701,5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4.06.2021.                                         Феникс фарм                                             5.583,6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4.06.2021.                                         Феникс фарм                                           41.534,9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6.2021.                                         Феникс фарм                                             7.752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6.2021.                                         Софарма                                                   31.024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100.597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4.06.2021.                                           Амикус                                                255.519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  255.519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6.2021.                                             ЕПС                                                   282.919,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 282.919,42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29:00Z</dcterms:created>
  <dc:creator>pc</dc:creator>
  <dc:description/>
  <dc:language>en-US</dc:language>
  <cp:lastModifiedBy>zeljko</cp:lastModifiedBy>
  <cp:lastPrinted>2019-05-14T10:11:00Z</cp:lastPrinted>
  <dcterms:modified xsi:type="dcterms:W3CDTF">2021-06-08T04:41:00Z</dcterms:modified>
  <cp:revision>14</cp:revision>
  <dc:subject/>
  <dc:title/>
</cp:coreProperties>
</file>