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ПРЕНЕТА СРЕДСТВА </w:t>
      </w:r>
      <w:r>
        <w:rPr>
          <w:b/>
          <w:lang w:val="sr-Latn-RS"/>
        </w:rPr>
        <w:t xml:space="preserve">03.06.2021. </w:t>
      </w:r>
      <w:r>
        <w:rPr>
          <w:b/>
          <w:lang w:val="sr-RS"/>
        </w:rPr>
        <w:t>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САНИТЕТСКИ  ПРИМАРНА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КПП 0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43.826,24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143.826,2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НИТЕТСКИ  ПЗЗ</w:t>
      </w:r>
    </w:p>
    <w:p>
      <w:pPr>
        <w:pStyle w:val="Normal"/>
        <w:jc w:val="center"/>
        <w:rPr/>
      </w:pP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03.06.2021.                                         Лавија доо                                             9.271,00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03.06.2021.                                         Лавија доо                                             9.360,00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03.06.2021.                                         Месер техногас                                     1.658,25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03.06.2021.                                         Апотека Пожаревац                          4.320,00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03.06.2021.                                         Апотека Пожаревац                          30.068,00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03.06.2021.                                         Апотека Пожаревац                         39.320,65     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03.06.2021.                                         Апотека Пожаревац                          47.063,60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03.06.2021.                                         Месер техногас                                   2.764,74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Укупно:                                                                                                      143.826,2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4:56:00Z</dcterms:created>
  <dc:creator>pc</dc:creator>
  <dc:description/>
  <cp:keywords/>
  <dc:language>en-US</dc:language>
  <cp:lastModifiedBy>zeljko</cp:lastModifiedBy>
  <cp:lastPrinted>2019-05-14T10:11:00Z</cp:lastPrinted>
  <dcterms:modified xsi:type="dcterms:W3CDTF">2021-06-04T05:20:00Z</dcterms:modified>
  <cp:revision>14</cp:revision>
  <dc:subject/>
  <dc:title/>
</cp:coreProperties>
</file>